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40"/>
        </w:rPr>
      </w:pPr>
      <w:r>
        <w:rPr>
          <w:rFonts w:cs="Times New Roman" w:ascii="Times New Roman" w:hAnsi="Times New Roman"/>
          <w:b/>
          <w:sz w:val="14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АДМИНИСТРАЦИИ  СЕЛЬСКОГО  ПОСЕЛЕНИЯ  ОКТЯБРЬ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МАНСКОГО  МУНИЦИПАЛЬНОГО  РАЙОНА  ЛИПЕЦ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Октябрь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09 декабря  2021 года                                                                                                     №</w:t>
      </w:r>
      <w:r>
        <w:rPr>
          <w:rFonts w:cs="Times New Roman" w:ascii="Times New Roman" w:hAnsi="Times New Roman"/>
          <w:b/>
          <w:color w:val="000000"/>
        </w:rPr>
        <w:t>186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едоставлении гр. Сундееву А. А.  разрешения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от предельных параметров разрешен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, строительство здания склада 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ом участке с кадастровым номеро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:16:1100104:135, расположенного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пецкая область, Усманский район, сельск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е Октябрьский сельсовет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23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ссмотрев рекомендации комиссии по подготовке правил землепользования и застройки администрации сельского поселения Октябрьский сельсовет Усманского муниципального района Липецкой области, подготовленные на основании  заключения о результатах публичных слушаний от 08.12.2021 г. по вопросу  предоставления разрешения на отклонение от предельных параметров разрешенного строительства,   для земельного участка с кадастровым номером 48:16:1100104:135, расположенного по адресу: Российская Федерация,  Липецкая область, Усманский район, сельское поселение Октябрьский сельсовет, земельный участок 23в,  руководствуясь ст. 40 Градостроительного кодекса РФ, ст. 14 Федерального закона РФ от 06.10.2003 г. № 131-ФЗ «Об общих принципах организации местного самоуправления в РФ», Уставом сельского поселения Октябрьский сельсовет, Правилами землепользования и застройки сельского поселения Октябрьский сельсовет Усманского района Липецкой области, утвержденными решением Совета депутатов  № 30/123 от 05.06.2013 г., административным регламентом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м постановлением администрации сельского поселения Октябрьский сельсовет  № 18 от 04.03.2016 г. (изм. от 23.11.2018 г. №135),   администрация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гр. Сундееву Александру Алексеевичу, разрешение на отклонение от предельных параметров разрешенного строительства, строительство здания склада  в связи с уменьшением расстояния от границы  участка до застройки (точки 2-3) вместо 6,0 м до 4,22м.,  от границы земельного участка (точки 1-4)  вместо 6,0 м по границе встык, на земельном участке с кадастровым номером 48:16:1100104:135, расположенном по адресу: Липецкая область, Усманский район, сельское поселение Октябрьский сельсовет,  земельный участок 23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о дня его обнаро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ий сельсовет                                                                             А. И. Тонк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yle15">
    <w:name w:val="Подпись к картинке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1">
    <w:name w:val="Подпись к картинке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1pt">
    <w:name w:val="Основной текст + Times New Roman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3"/>
      <w:szCs w:val="13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2MSReferenceSansSerif5pt">
    <w:name w:val="Основной текст (2) + MS Reference Sans Serif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2TimesNewRoman65pt">
    <w:name w:val="Основной текст (2)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MSReferenceSansSerif5pt">
    <w:name w:val="Основной текст + MS Reference Sans Serif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4"/>
      <w:szCs w:val="44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4"/>
      <w:szCs w:val="44"/>
      <w:u w:val="single"/>
      <w:lang w:val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180" w:after="180"/>
      <w:ind w:left="0" w:right="0" w:hanging="200"/>
      <w:jc w:val="center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49" w:before="240" w:after="180"/>
    </w:pPr>
    <w:rPr>
      <w:rFonts w:ascii="Microsoft Sans Serif" w:hAnsi="Microsoft Sans Serif" w:eastAsia="Microsoft Sans Serif" w:cs="Microsoft Sans Serif"/>
      <w:sz w:val="11"/>
      <w:szCs w:val="1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30"/>
      <w:sz w:val="44"/>
      <w:szCs w:val="44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18" w:before="180" w:after="48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480" w:after="1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2:00Z</dcterms:created>
  <dc:creator>User</dc:creator>
  <dc:description/>
  <cp:keywords/>
  <dc:language>en-US</dc:language>
  <cp:lastModifiedBy>Пользователь</cp:lastModifiedBy>
  <cp:lastPrinted>2021-12-09T13:37:00Z</cp:lastPrinted>
  <dcterms:modified xsi:type="dcterms:W3CDTF">2021-12-09T10:44:00Z</dcterms:modified>
  <cp:revision>3</cp:revision>
  <dc:subject/>
  <dc:title>ПОСТАНОВЛЕНИЕ</dc:title>
</cp:coreProperties>
</file>